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</w:rPr>
        <w:t>ระเบียบการแข่งขันกีฬ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ำบล  “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บต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ึกคัก  คัพ ”  ครั้ง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5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องค์การบริหารส่วนตำบลคึกคัก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ำเภอตะกั่วป่า  จังหวัดพัง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การแข่งขั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นักเรียนอายุ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ประชาชนภายในตำบลคึกคัก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ประชาชนทั่วไ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เพ่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4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องค์กรปกครองส่วนท้องถิ่น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สมบัติและสิทธิของผู้เข้าทำการแข่งขั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กีฬาที่มีสิทธิ์เข้าทำการแข่งขัน  ต้องมีคุณสม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เภทเด็กอายุไม่เก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กำหนดภูมิลำเนาและสัญชาต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หลั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41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เป็นนักเรียนหรืออยู่ในสถานศึกษาหรือมูลนิธิที่ดำเนินการกิจการที่เกี่ยวก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เอกสารยืนยันแสดงประกอบใบสมัค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ประชาชนตำบลคึกคั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มีสัญชาติไทย โดยถือหลักฐานตามบัตรประชาช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ชื่ออยู่ในทะเบียนบ้านในเขตตำบลคึกคัก มา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นับถึงวันสมัค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เภทรุ่นไม่จำกัดอายุ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กำหนดสัญชาติและถูมิลำเน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ยื่นเอกสารประกอบ คือ สำเนาบัตรประชาช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ถ่ายหรือเอกสารอื่นที่เกี่ยวกับบุคคลมาแสด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เป็นผู้บริหารท้องถิ่น  สมาชิกสภาองค์กรปกครองส่วนท้องถิ่น พนักงานส่ว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 หรือพนักงานจ้างของท้องถิ่นนั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ล่นในสนาม กำหนดให้ผู้เล่นต้องเป็น ผู้บริหารท้องถิ่นหรือสมาชิกสภาท้องถิ่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พนักงานส่วนตำบล พนักงานจ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สมัคร ต้องส่งเอกสารรายชื่อผู้เล่น พร้อมตำแหน่งและภาพถ่ายของผู้เล่น โดยให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กองค์กรปกครองส่วนท้องถิ่นเป็นผู้รับรองเอกส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ฐานของนักกีฬาที่เข้า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ะเบียนรายชื่อพร้อมรูปถ่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ส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กีฬาและเจ้าหน้าที่ตามคุณสมบัติในข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เรียงตามลำดับหมายเลขที่ส่งเข้าแข่งขันพร้อมทั้งรายชื่อเจ้าหน้าที่ประจำทีมที่ไม่ขาดคุณสมบัติตามข้อ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บัตรประจำตัวประชาชน  บัตรประจำตัวของทางราชการที่มีรูปถ่ายราชการพนักงานองค์การรัฐวิสาหกิจ  พร้อมสำเนาทะเบียนบ้าน หรือเอกสารอื่นกรณีที่เป็นบุคคลต่างด้าว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ที่ทำงาน  สถานประกอบการของผู้จัดการทีม  ผู้ฝึกสอน  หรือผู้ควบคุมทีม  พร้อมหมายเลขโทรศัพท์  เพื่อใช้ติดต่อกรณีมีเหตุเร่งด่ว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สมัครเป็นไปตามที่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ึกคัก กำหน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ื่อนไขของนักกีฬาและเจ้าหน้าที่ประจำที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1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ชื่อเจ้าหน้าที่ประจำทีมอาจจะขอแจ้งเปลี่ยนแปลงได้  โดยต้องได้รับความยินยอมหรืออนุญาตจากคณะกรรมการจัดการ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2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ชื่อนักกีฬาที่ส่งเข้าแข่งขัน  ห้ามมีการเปลี่ยนแปลงหรือแก้ไขรายชื่อตลอดระยะเวลาการจัดการแข่งขัน นับตั้งแต่วันยื่นใบสมัค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1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จัดการแข่งขันที่องค์การบริหารส่วนตำบลคึกคักแต่งตั้งขึ้น  มีหน้าที่ดำเนินการแข่งขันและรับผิดชอบในการแข่งขัน  ตลอดจนควบคุมการแข่งขันให้เป็นไปตามระเบียบนี้  หากมีปัญหาให้คณะกรรมการดำเนินการแข่งขันพิจารณาและดำเนินการให้เสร็จสิ้นแล้วรายงานให้คณะกรรมการอำนวยการแข่งขันทราบภายหลั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2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ดำเนินการแข่งขันมีอำนาจในการเปลี่ยนแปลงรายการหรือกำหนดเวลาในการแข่งขัน  เพื่อความเหมาะสมกับระยะเวลาและสภาพภูมิอากาศที่จะทำการแข่งขันได้  แต่จะทำให้ทีมหนึ่งทีมใดได้รับประโยชน์มิ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ัดการแข่งขัน จัดการแข่งขันแบบพบกันหมดในสายนั้น ๆ  โดยใช้วิธีนับคะแนนเพื่อคัดเอาทีมที่มีคะแนนเป็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ต่ละสายเข้ารอบ  หากกรณีที่มีทีมที่ได้คะแนนเท่ากัน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ขึ้นไปให้ใช้วิธีการจับฉลากเพื่อหาลำดับของทีมที่จะเข้ารอบต่อไป โดยให้คณะกรรมการและเจ้าหน้าที่ขององค์การบริหารส่วนตำบลคึกคัก  เป็นผู้ดำเนินการจับฉลากหาลำดับของทีมต่อไป  หากทีมที่ไม่มาจับฉลากให้คณะกรรมการหรือเจ้าหน้าที่องค์การบริหารส่วนตำบลคึกคักจับฉลากแทนและจะต้องยอมรับผลการจับฉลากนั้น ๆ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อ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แข่งขันรอบชิงชนะเลิศอันด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ชิงชนะเลิศ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มีผลเสมอกันภายในเวลาปกติ  ให้หาทีมชนะด้วยการเตะประตูที่จุดเตะโทษเพื่อหาผู้ชนะเลิศตามลำดับต่อไป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5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ชนะ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เสมอ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แพ้  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0 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แข่งขันแบ่งออก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ึ่ง  ๆ  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ที  พักระหว่างครึ่งไม่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ที  แต่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ที สำหรับประเภท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ครึ่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7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กำหนดการแข่งขัน  การเลื่อนการแข่งขัน  สั่งงดการแข่งขัน  ของทีมที่ปฏิบัติผิดระเบียบการแข่งขัน  เมื่อคณะกรรมการแข่งขันประกาศไปแล้วทุกทีมจะต้องปฏิบัติตามทุกประ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8 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การจัดการแข่งขันที่คณะกรรมการจัดการแข่งขัน  ได้กำหนดไว้ทีมต่าง ๆ  จะขอเปลี่ยนแปลงมิ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9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แข่งขันจะเลื่อนการแข่งขันของคู่ใด  ๆ  ก็ต่อเมื่อมีเหตุสุดวิสัย  เช่น      ฝนฟ้าคะนองสนามไม่สามารถทำการแข่งขันได้  ทีมที่เข้าแข่งขันไม่สามารถที่จะเรียกร้องค่าเสียหายใด  ๆ  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10 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มีปัญหานอกจากที่ระบุ ให้อยู่ในดุลยพินิจของคณะกรรมการจัดการแข่งขันเป็นผู้พิจารณา  ผลของการพิจารณาของคณะกรรมการจัดการแข่งขันถือเป็นยุติจะอุธรณ์มิได้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การแข่งขัน  สถานที่แข่งขัน  ข้อกำหนด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รับสมัคร  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รกฎ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(</w:t>
      </w:r>
      <w:r>
        <w:rPr>
          <w:rFonts w:ascii="Angsana New" w:hAnsi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นและเวลาราชการ รับสมัคร ณ ที่ทำการองค์การบริหารส่วนตำบลคึกคัก</w:t>
      </w:r>
    </w:p>
    <w:p>
      <w:pPr>
        <w:pStyle w:val="Normal"/>
        <w:ind w:left="720" w:firstLine="36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วันและเวลาราชการ รับสมัคร กับ นายสิริธร บัวแก้ว โทร</w:t>
      </w:r>
      <w:r>
        <w:rPr>
          <w:rFonts w:cs="Angsana New" w:ascii="Angsana New" w:hAnsi="Angsana New"/>
          <w:color w:val="000000"/>
          <w:sz w:val="32"/>
          <w:szCs w:val="32"/>
        </w:rPr>
        <w:t>.  087-4192029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ตรวจหลักฐานและจับฉลากแบ่งสาย 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ณ ที่ทำการองค์การบริหารส่วนตำบลคึกคัก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เริ่มทำการแข่งขัน  </w:t>
      </w:r>
    </w:p>
    <w:p>
      <w:pPr>
        <w:pStyle w:val="Normal"/>
        <w:ind w:left="107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วั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งคาร 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1077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สถานที่แข่งขัน</w:t>
      </w:r>
    </w:p>
    <w:p>
      <w:pPr>
        <w:pStyle w:val="Normal"/>
        <w:ind w:left="1077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ามกีฬา โรงเรียนบ้านปากวีป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คึกคั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#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าบข้อมูลตารางการแข่งขัน คะแนนการแข่งขันได้ที่  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KHUKKHAK.GO.TH</w:t>
        </w:r>
      </w:hyperlink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2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สมัค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ประกันที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อายุ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ทีม        </w:t>
      </w:r>
      <w:r>
        <w:rPr>
          <w:rFonts w:cs="Angsana New" w:ascii="Angsana New" w:hAnsi="Angsana New"/>
          <w:color w:val="000000"/>
          <w:sz w:val="32"/>
          <w:szCs w:val="32"/>
        </w:rPr>
        <w:t>500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ประชาชนภายในตำบลคึกค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ทีม        </w:t>
      </w:r>
      <w:r>
        <w:rPr>
          <w:rFonts w:cs="Angsana New" w:ascii="Angsana New" w:hAnsi="Angsana New"/>
          <w:color w:val="000000"/>
          <w:sz w:val="32"/>
          <w:szCs w:val="32"/>
        </w:rPr>
        <w:t>500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ทั่วไป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 xml:space="preserve">  2,5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ทีม      </w:t>
      </w:r>
      <w:r>
        <w:rPr>
          <w:rFonts w:cs="Angsana New" w:ascii="Angsana New" w:hAnsi="Angsana New"/>
          <w:color w:val="000000"/>
          <w:sz w:val="32"/>
          <w:szCs w:val="32"/>
        </w:rPr>
        <w:t>1,000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องค์กรปกครองส่วน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ทีม      </w:t>
      </w:r>
      <w:r>
        <w:rPr>
          <w:rFonts w:cs="Angsana New" w:ascii="Angsana New" w:hAnsi="Angsana New"/>
          <w:color w:val="000000"/>
          <w:sz w:val="32"/>
          <w:szCs w:val="32"/>
        </w:rPr>
        <w:t>1,000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ทุกทีมต้องส่งรายชื่อนักกีฬาพร้อมหลักฐานให้เรียบร้อยก่อนทำการแข่งขันให้ครบทุกค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หากหลักฐานไม่ครบจะตัดสิทธิให้แพ้ในนัดนั้นทันทีไม่มีข้อยกเว้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ภายในวันที่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ลั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ะส่งรายชื่อนักกีฬาเพิ่มเติมไม่ได้ โดยถือว่ารายชื่อนักกีฬาที่ส่งเข้าแข่งขันมีจำนวนผู้เล่นตามที่ส่งไว้แล้วก่อนหน้า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ติกาและการตัดสิ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กติกาการแข่งขันของสหพันธ์ฟุตบอลนานาชา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FA)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มาคมฟุตบอลแห่งประเทศไทยประกาศใช้แล้ว  ยกเว้นบางประการที่คณะกรรมการจัดการการแข่งขันกำหนดขึ้นมาเองโดยไม่ขัดแย้งกับกติกาที่กล่าวไว้ข้างต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2 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การล้ำหน้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3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ัดสินทำการบันทึกการตัดสิน  ของแต่ละคู่ที่ทำการตัดสินไปแล้วยื่นต่อคณะกรรมการจัดการแข่งขันทันทีที่จบการแข่งขัน  หากบันทึกของผู้ตัดสินมีเหตุการณ์ไม่ปกติ  คณะกรรมการการจัดการแข่งขันดำเนินการ  ให้คณะกรรมการพิจารณามารยาทวินัยทั้งนี้โดยให้คณะกรรมการผู้ตัดสินและพยานที่เห็นเหตุการณ์ที่ผิดปกติให้ความร่วมมือ  ผลการพิจารณาของคณะกรรมการชุดที่ตัดสินถือว่าอุธรณ์มิ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ที่เข้าแข่งขันต้องยอมรับการตัดสินของผู้ตัดสินและคณะกรรมการในการแข่งขันนั้น  การตัดสินของผู้ตัดสินในระหว่างการตัดสินและการแข่งขันถือว่าถูกต้องจะประท้วงและ จะอุธรณ์มิได้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ูกบอลที่ใช้ในการแข่งขันเกิดชำรุดเสียหาย  แข่งขันต่อไปไม่ได้ผู้ตัดสินมีอำนาจชี้ขาดในการพิจารณาใช้ลูกบอล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6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ัดสินมีอำนาจประนีประนอมทำการจับฉลากเพื่อให้มีการเปลี่ยนแปลงเสื้อของทีมที่มีสีคล้ายคลึงกัน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ที่เข้าแข่งขันจะต้องไปจัดชุดแข่งขัน  ตาม  วัน  เวลา  ที่กำหนดทีมใดที่มีผู้เล่น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ปรับชุดนั้นเป็นแพ้  ชุดใดถึงสนามการแข่งขันแล้วไม่พร้อมที่ลงทำการแข่งขันภายหลังเวลาที่กำหนดไว้เกิน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ที  ตามการจับเวลา  ของผู้ตัดสินให้คู่แข่งขันชนะผ่าน หากไม่พร้อม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  ให้ปรับแพ้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หรือตัวผู้เล่นใดเจตนาไม่ลงทำการแข่งขันหรือไม่รวมแข่งขันจนหมดเวลาการแข่งขัน  ไม่เข้าแข่งขันตามรายการ  ถือว่าทีมหรือตัวผู้เล่นนั้นผิดมารยาทอย่างร้ายแรง อาจตัดสิทธิการแข่งขันครั้งต่อไป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3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ล่นต้องแต่งกายเรียบร้อยเหมือนกัน  ยกเว้นผู้รักษาประตู  ต้องติดหมายเลขประจำตัวไว้ข้างหลั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4 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แต่งกายที่มีสีคล้ายคลึงกันให้คณะกรรมการจัดการแข่งขันทำการเปลี่ยนเสื้อ  เพื่อสะดวกในการตัดสิ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5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ี่เป็นหัวหน้าชุดต้องติดเครื่องหมายไว้ที่แขนเสื้อด้านซ้ายให้ชัดเ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6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ล่นทุกคนต้องสวมรองเท้าฟุตบอลห้ามใช้รองเท้าปุ่มโลหะ  หากผู้เล่นไม่ปฏิบัติตามห้ามลงทำการแข่งขันโดยเด็ดขา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ส่งรายชื่อนักนักกีฬาโดยเรียงลำดับหมายเลขให้ตรงกับรายชื่อนักกีฬา  โดยมีผู้เล่น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สำรอง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ต้องส่งรายชื่อให้คณะกรรมการจัดการแข่งขันแต่ละคู่ไม่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  ณ  สนาม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8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ใดส่งรายชื่อผู้เล่นปลอมให้ปรับทีมนั้นแพ้ในนัดนั้นทันท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9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ควบคุมทีมตามเอกสารการสมัคร มีสิทธิที่จะขอตรวจดูหลักฐานของการแข่งขันจากคณะกรรมการจัดการแข่งขันหรือเจ้าหน้าที่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ลี่ยนตัว  ให้เปลี่ยนตัว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ผู้ที่เปลี่ยนตัวออกไปแล้วไม่สามารถเข้าแข่งขันได้อี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ฉพาะประเภท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สามารถเปลี่ย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1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อดเวลาการแข่งขันผู้เข้าแข่งขันต้องประพฤติให้สมกับเป็นนักกีฬาและเจ้าหน้าที่ทีมที่ดี  การละเมิดกติกาการแข่งขันจะถูกผู้ตัดสินคาดโทษ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บเหลื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 จะติดต่อกันหรือไม่ก็ตามให้งดทำการแข่งขันต่อ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  และนำเรื่องเสนอให้คณะกรรมการจัดการแข่งขันพิจารณามารยาทวินัยและข้อประท้วงพิจารณาเพิ่มโทษตามสมควรแต่กรณ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กีฬาคนใดที่ถูกผู้ตัดสินให้ออก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บแด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ถูกคาดโทษให้ใบเหลืองตลอดจนเจ้าหน้าที่ถูกตัดสินลงโทษจะมีผลติดต่อสืบเนื่องจนถึงการแข่งขันครั้งต่อไปด้ว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การตัดเงินประกันที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ภายในตำบลคึกคัก และประเภทท้องถิ่น ใบแดง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เหล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ทั่วไป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แด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เหล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13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ที่เข้าร่วมการแข่งขัน  ผู้จัดการทีม  ผู้ฝึกสอน  ผู้ควบคุมทีม  ผู้เข้าแข่งขัน  เจ้าหน้าที่ประจำทีมต้องทราบและถือปฏิบัติตามระเบียบนี้โดยเคร่งครัดทุกประการไม่ว่ากรณีใด ๆ  จะอ้างว่ากระทำไปโดยไม่ทราบระเบียบนี้ไม่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14  </w:t>
      </w:r>
      <w:r>
        <w:rPr>
          <w:rFonts w:ascii="Angsana New" w:hAnsi="Angsana New"/>
          <w:color w:val="000000"/>
          <w:sz w:val="32"/>
          <w:sz w:val="32"/>
          <w:szCs w:val="32"/>
        </w:rPr>
        <w:t>ระเบียบการพิจารณามารยาทวินัยและข้อประท้วงที่สมาคมฟุตบอลแห่งประเทศไทยประกาศใช้แล้วให้ถือเป็นระเบียบการแข่งขันนี้  ทีมที่เข้าร่วมการแข่งขัน  เจ้าหน้าที่นักกีฬาต้องปฏิบัติตามอย่างเคร่งครั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15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จัดการแข่งขันผู้ตัดสินให้ใช้ดุลยพินิจในการปฏิบัติหน้าที่กรรมการผู้ชี้ขาดแต่ละประเภทการแข่งขัน รวมถึงวินิจฉัยระเบียบ กฎ กติกาการ 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ชี้ขาดแต่ละประเภทการแข่งข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วัสดิ์ ตันเก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ึกคัก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รัตนศักดิ์  ก่อ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นทยา  ตักก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ภาคประชาช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อุดม  ตันเก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ภาคประชาช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จัดการแข่งขัน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วัสดิ์ ตันเก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ึกคัก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รัตนศักดิ์  ก่อ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นทยา  ตักก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ภาคประชาช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อุดม  ตันเก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ภาคประชาช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6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จำรัส หลีเจี้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ผู้ใหญ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7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พรเทพ ทองล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ผู้ใหญ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8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ชาตรี ทองล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 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9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นิกร ทองล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สภา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0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มชาย ชูเหล็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สภา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1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วีระพล สุทธิ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แทนสภา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2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เฉลิมชัย ทองชุ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ครู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3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อำพล  จุลเท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 ผ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4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ิริธร  บัว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ลขาน</w:t>
      </w:r>
      <w:r>
        <w:rPr>
          <w:rFonts w:ascii="Angsana New" w:hAnsi="Angsana New"/>
          <w:color w:val="000000"/>
          <w:sz w:val="32"/>
          <w:sz w:val="32"/>
          <w:szCs w:val="32"/>
        </w:rPr>
        <w:t>ุ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ก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5)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อนิวรรตน์ ไชยรัตน์ธนโช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ท้ว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1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ท้วงได้เฉพาะเรื่องคุณสมบัติหรือสิทธิของนักกีฬ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ประท้วงเรื่องคุณสมบัติของนักกีฬาให้ผู้จัดการทีมส่งรายชื่อและแจ้งรายชื่อไว้ในรายชื่อนักกีฬาเท่านั้นที่จะเป็นผู้ประท้วงได้  คำประท้วงต้องเป็นลายลักษณ์อักษรที่ชัดเจน  มีหลักฐานประกอบต่อคณะกรรมการจัดการแข่งขัน  ประท้วงได้ตั้งแต่เริ่มการแข่งขันกระทั่งถึง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.0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วันรุ่งขึ้นพร้อมทั้งเงินประ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จำนวนนี้จะคืนเมื่อประท้วงเป็นผ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คณะกรรมการพิจารณาวินัยและข้อประท้วง  ได้รับหนังสือประท้วงแล้ว  ผู้ยื่นประท้วงต้องส่งสำเนาหนังสือประท้วงนั้น  ให้ชุดที่ประท้วงทราบทันที  และชุดที่ถูกประท้วงจะต้องชี้แจงทันทีที่ได้ยื่นถูกประท้วงนั้น  ชุดที่ถูกประท้วงจะต้องชี้แจงเป็นลายลักษณ์อักษรพร้อมหลักฐานประกอบต่อคณะกรรมการการจัดการแข่งขันภายใ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/>
          <w:color w:val="000000"/>
          <w:sz w:val="32"/>
          <w:sz w:val="32"/>
          <w:szCs w:val="32"/>
        </w:rPr>
        <w:t>ช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ไม่ชี้แจงตามเวลาที่กำหนดให้คณะกรรมการจัดการแข่งขันทราบตัดสินคำประท้วงตามระเบียบการพิจารณาเมื่อตัดสินอย่างใดแล้วให้คณะกรรมการจัดการแข่งขันทราบตัดสินคำประท้วงนั้นตามระเบียบการพิจารณาเมื่อตัดสินอย่างใดแล้วให้คณะกรรมการจัดการแข่งขันแจ้งให้ทุกฝ่ายทราบเพื่อที่จะได้ดำเนินการตามการตัดสินนั้น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งวั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เภทเด็กรุ่น อาย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1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ชนะเลิศได้รับถ้วยรางวัลพร้อมเงิ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1.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รองชนะเลิศได้รับ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1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งินบำรุงทีมสำหรับทีมที่ไม่ได้รับรางวัลทีมละ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  <w:t xml:space="preserve">   5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ประชาชนตำบลคึกคั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2.1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ชนะเลิศ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2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2.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รองชนะเลิศ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8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2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 xml:space="preserve">  5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2.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2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เภทรุ่นไม่จำกัดอายุ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อเพ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3.1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ชนะเลิศ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3.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รองชนะเลิศจะได้เงินรางวั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3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8,000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3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5,000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ภท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4.1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ชนะเลิศ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4.2 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รองชนะเลิศ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4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4.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ตำแหน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ถ้วยรางวัลพร้อม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,0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ช้ระเบียบนี้การแข่งขันกีฬา 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ึกคัก  คัพ  ครั้งที่  </w:t>
      </w:r>
      <w:r>
        <w:rPr>
          <w:rFonts w:cs="Angsana New" w:ascii="Angsana New" w:hAnsi="Angsana New"/>
          <w:color w:val="000000"/>
          <w:sz w:val="32"/>
          <w:szCs w:val="32"/>
        </w:rPr>
        <w:t>15/255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ใช้ระเบียบนี้นับตั้งแต่วันประกาศเป็นต้นไป จนเสร็จสิ้นการแข่งขันกีฬา “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ึกคัก คัพ” ครั้งที่  </w:t>
      </w:r>
      <w:r>
        <w:rPr>
          <w:rFonts w:cs="Angsana New" w:ascii="Angsana New" w:hAnsi="Angsana New"/>
          <w:color w:val="000000"/>
          <w:sz w:val="32"/>
          <w:szCs w:val="32"/>
        </w:rPr>
        <w:t>15/2553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ณ  วันที่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 2553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ปิดสนามนักกีฬาแต่ละทีมสวมชุดกีฬาอย่างน้อยทีม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คู่เปิดสน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ชมรมผู้สื่อข่าวจังหวัดพังง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ึกคั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คู่ปิดสน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ึกคัก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มกำนัน ผู้ใหญ่บ้า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697865" cy="57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ื่นๆ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จัดทำสนาม ในวันจันท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ามโรงเรียนบ้านปากวีป หมู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HUKKHAK.GO.TH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8:00Z</dcterms:created>
  <dc:creator>Pv</dc:creator>
  <dc:description/>
  <cp:keywords/>
  <dc:language>en-US</dc:language>
  <cp:lastModifiedBy>Pavp</cp:lastModifiedBy>
  <cp:lastPrinted>2010-07-01T14:35:00Z</cp:lastPrinted>
  <dcterms:modified xsi:type="dcterms:W3CDTF">2010-07-07T04:18:00Z</dcterms:modified>
  <cp:revision>25</cp:revision>
  <dc:subject/>
  <dc:title>ระเบียบการแข่งขันกีฬาตำบล  อบต</dc:title>
</cp:coreProperties>
</file>